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de-DE"/>
        </w:rPr>
        <w:t>B2.2-DTKPĐT-BNN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2.2: Mẫu dự toán kinh phí đề tà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Theo Quyết định số 1874/QĐ-BNN-KHCN ngày 20 tháng 6 năm 2008 của Bộ trưởng Bộ Nông nghiệp và Phát triển nông thôn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Ự TOÁN KINH PHÍ ĐỀ TÀI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. Theo nội dung chi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Đơn vị tính: 1000 đồng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70"/>
        <w:gridCol w:w="900"/>
        <w:gridCol w:w="900"/>
        <w:gridCol w:w="1080"/>
        <w:gridCol w:w="1080"/>
        <w:gridCol w:w="108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Nội dung các khoản ch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ồn vốn</w:t>
            </w:r>
          </w:p>
        </w:tc>
      </w:tr>
      <w:tr>
        <w:trPr>
          <w:trHeight w:val="8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ph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NK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c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lao động (khoa học, phổ thông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guyên, vật liệu, năng l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 xml:space="preserve">Thiiết bị, máy mó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>Xây dựng, sửa chữa nh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>Đào tạ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khá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ổng cộ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Ự TOÁN KINH PHÍ ĐỀ TÀI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B. Theo nhóm mục chi</w:t>
      </w:r>
    </w:p>
    <w:p>
      <w:pPr>
        <w:pStyle w:val="Normal"/>
        <w:spacing w:before="0" w:after="120"/>
        <w:jc w:val="right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 xml:space="preserve">Đơn vị </w:t>
      </w:r>
      <w:r>
        <w:rPr/>
        <w:t>:1000 đồng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70"/>
        <w:gridCol w:w="900"/>
        <w:gridCol w:w="900"/>
        <w:gridCol w:w="1080"/>
        <w:gridCol w:w="1080"/>
        <w:gridCol w:w="108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mục ch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ồn vốn</w:t>
            </w:r>
          </w:p>
        </w:tc>
      </w:tr>
      <w:tr>
        <w:trPr>
          <w:trHeight w:val="8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phí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(%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NK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c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1: Thanh toán cá nhâ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bao gồm các mục chi: 100, 101, 102,10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2: Nghiệp vụ chuyên m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bao gồm các mục chi: 109, 110, 111, 112, 113, 114, 115, 116, 117, 1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3: Mua sắm sửa chữ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bao gồm các mục chi: 118, 144, 145, 15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4: Các khoản chi khá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bao gồm các mục chi: 134, …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ổng cộ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* Ghi chú: Các mục chi của Hệ thống Mục lục Ngân sách nhà nước được ban hành theo Quyết định số 280 TC/QĐ/NSNN ngày 15/4/1997của Bộ trưởng Bộ Tài chính và được sửa đổi, bổ sung tại các Quyết định số 26/2004/QĐ-BTC ngày 18/3/2004 và Quyết định số 23/2005/QĐ-BTC ngày 15/4/2005 của Bộ trưởng Bộ Tài chính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Ự TOÁN KINH PHÍ ĐỀ TÀI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. Giải trình các khoản chi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Khoản 1. </w:t>
      </w:r>
      <w:r>
        <w:rPr>
          <w:rFonts w:cs="Times New Roman" w:ascii="Times New Roman" w:hAnsi="Times New Roman"/>
          <w:sz w:val="26"/>
          <w:szCs w:val="26"/>
        </w:rPr>
        <w:t xml:space="preserve">Công lao động (khoa học, phổ thông) 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Đơn vị : 1000 đồng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0"/>
        <w:gridCol w:w="3330"/>
        <w:gridCol w:w="1080"/>
        <w:gridCol w:w="900"/>
        <w:gridCol w:w="1080"/>
        <w:gridCol w:w="162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chi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kinh phí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ồn vốn</w:t>
            </w:r>
          </w:p>
        </w:tc>
      </w:tr>
      <w:tr>
        <w:trPr>
          <w:trHeight w:val="6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NK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c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c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ê khoán lao động khoa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ê khoán lao động phổ t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Khoản 2. Nguyên vật liệu, năng lượng  </w:t>
      </w:r>
    </w:p>
    <w:p>
      <w:pPr>
        <w:pStyle w:val="Normal"/>
        <w:spacing w:before="0" w:after="120"/>
        <w:jc w:val="right"/>
        <w:rPr/>
      </w:pPr>
      <w:r>
        <w:rPr/>
        <w:t>Đơn vị: 1000 đồng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2630"/>
        <w:gridCol w:w="700"/>
        <w:gridCol w:w="900"/>
        <w:gridCol w:w="72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chi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đ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gi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tiề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ồn vốn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NK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c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ên vật liệ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ụng cụ, phụ tùng, vật rẻ tiền mau hỏ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ng lượng, nhiên liệ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iệ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W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ăng, dầ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iên liệu khá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ướ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a sách, tài liệu, số liệ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Khoản 3. Thiết bị, máy móc </w:t>
      </w:r>
    </w:p>
    <w:p>
      <w:pPr>
        <w:pStyle w:val="Normal"/>
        <w:spacing w:before="0" w:after="120"/>
        <w:jc w:val="right"/>
        <w:rPr/>
      </w:pPr>
      <w:r>
        <w:rPr/>
        <w:t>Đơn vị: 1000 đồng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700"/>
        <w:gridCol w:w="720"/>
        <w:gridCol w:w="900"/>
        <w:gridCol w:w="72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chi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đ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gi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tiề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ồn vốn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NK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c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ết bị mớ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a thiết bị, công ngh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a thiết bị thử nghiệm, đo lườ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a bằng sáng chế, bản quyề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C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CO"/>
              </w:rPr>
              <w:t>Mua phần mềm máy tí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C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C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C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C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C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C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C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C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s-C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C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C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C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C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C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C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C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C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C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C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C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ấu hao thiết bị (chỉ khai mục này khi cơ quan chủ trì là doanh nghiệp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ê thiết bị (ghi tên thiết bị, thời gian thuê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s-C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C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C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C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C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C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C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C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C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C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C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C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s-C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C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CO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Khoản 4. Xây dựng, sửa chữa nhỏ  </w:t>
      </w:r>
    </w:p>
    <w:p>
      <w:pPr>
        <w:pStyle w:val="Normal"/>
        <w:spacing w:before="0" w:after="120"/>
        <w:jc w:val="right"/>
        <w:rPr/>
      </w:pPr>
      <w:r>
        <w:rPr/>
        <w:t>Đơn vị: 1000 đồng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459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chi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phí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ồn vốn</w:t>
            </w:r>
          </w:p>
        </w:tc>
      </w:tr>
      <w:tr>
        <w:trPr>
          <w:trHeight w:val="4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N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c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í phí xây dựng ............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hà xưởng , P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sửa chữa ............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hà xưởng , P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phí lắp đặt hệ thống điện, nướ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phí khá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ộng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pt-BR"/>
        </w:rPr>
        <w:t xml:space="preserve">Khoản 5. Đào tạo  </w:t>
      </w:r>
    </w:p>
    <w:p>
      <w:pPr>
        <w:pStyle w:val="Normal"/>
        <w:spacing w:before="0" w:after="120"/>
        <w:jc w:val="right"/>
        <w:rPr/>
      </w:pPr>
      <w:r>
        <w:rPr/>
        <w:t>Đơn vị: 1000 đồng</w:t>
      </w:r>
    </w:p>
    <w:tbl>
      <w:tblPr>
        <w:tblW w:w="9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4590"/>
        <w:gridCol w:w="900"/>
        <w:gridCol w:w="900"/>
        <w:gridCol w:w="900"/>
        <w:gridCol w:w="93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chi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phí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ồn vốn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N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c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C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C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C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C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C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C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CO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Khoản 6. Chi khác  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Đơn vị: 1000 đồng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459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chi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phí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ồn vốn</w:t>
            </w:r>
          </w:p>
        </w:tc>
      </w:tr>
      <w:tr>
        <w:trPr>
          <w:trHeight w:val="5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N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c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ây dựng thuyết minh đề tà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inh phí quản lý (của cơ quan chủ trì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phí đánh giá, kiểm tra nội bộ, nghiệm th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hi phí kiểm tra trung gi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Viết báo cáo tổng kết đề tà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hi phí nghiệm thu nội b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ội nghị, Hội thảo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khác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- Ấn loát tài liệu, văn phòng phẩ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Dịch tài liệ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C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CO"/>
              </w:rPr>
              <w:t xml:space="preserve">- Đăng ký bảo hộ sở hữu trí tu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C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C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C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C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C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s-C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C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C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C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Khá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ụ cấp chủ nhiệm đề tà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</w:r>
    </w:p>
    <w:p>
      <w:pPr>
        <w:pStyle w:val="Normal"/>
        <w:spacing w:before="0" w:after="120"/>
        <w:jc w:val="right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pt-BR"/>
        </w:rPr>
        <w:t xml:space="preserve"> </w:t>
      </w:r>
      <w:r>
        <w:rPr/>
        <w:t xml:space="preserve">......................., Ngày ..... . tháng ....... năm 200...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nhiệm đề tài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Họ tên, chữ ký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 chủ trì đề tài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ọ tên, chữ ký, đóng dấu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lang w:val="en-A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35:00Z</dcterms:created>
  <dc:creator>PC</dc:creator>
  <dc:description/>
  <cp:keywords/>
  <dc:language>en-US</dc:language>
  <cp:lastModifiedBy>PC</cp:lastModifiedBy>
  <dcterms:modified xsi:type="dcterms:W3CDTF">2024-06-10T08:35:00Z</dcterms:modified>
  <cp:revision>1</cp:revision>
  <dc:subject/>
  <dc:title/>
</cp:coreProperties>
</file>